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>
          <w:trHeight w:val="530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" w:ascii="Arial" w:hAnsi="Arial"/>
                <w:b/>
              </w:rPr>
              <w:t>SECTEURS SANTÉ ET SERVICES SOCIAUX, COMMISSIONS SCOLAIRES ET CÉGEPS</w:t>
            </w:r>
          </w:p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ANDE D’AJUSTEMENT SALARIAL EN RAISON D’UN PROGRAMME D’ÉQUITÉ SALARI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 formulaire s’adresse aux personnes salariées qui ont droit à un ajustement salarial en raison d’un programme d’équité salariale d’un autre employeur que leur employeur actuel ou qui ne sont plus employé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TION DE L’EMPLOYEU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9"/>
        <w:gridCol w:w="3060"/>
        <w:gridCol w:w="1575"/>
        <w:gridCol w:w="291"/>
      </w:tblGrid>
      <w:tr>
        <w:trPr>
          <w:trHeight w:val="400" w:hRule="exact"/>
          <w:cantSplit w:val="true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employeu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e53"/>
            <w:bookmarkEnd w:id="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DENTIFICATION DU SALARIÉ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46"/>
        <w:gridCol w:w="392"/>
        <w:gridCol w:w="1303"/>
        <w:gridCol w:w="1757"/>
        <w:gridCol w:w="1905"/>
      </w:tblGrid>
      <w:tr>
        <w:trPr>
          <w:trHeight w:val="400" w:hRule="exac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1" w:name="Texte12"/>
            <w:bookmarkStart w:id="2" w:name="Texte12"/>
            <w:bookmarkEnd w:id="2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3" w:name="Texte1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23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-</w:t>
                  </w:r>
                  <w:r>
                    <w:fldChar w:fldCharType="begin">
                      <w:ffData>
                        <w:name w:val="Texte2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- </w:t>
                  </w:r>
                  <w:r>
                    <w:fldChar w:fldCharType="begin">
                      <w:ffData>
                        <w:name w:val="Texte2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d’assurance sociale</w:t>
            </w:r>
          </w:p>
        </w:tc>
      </w:tr>
      <w:tr>
        <w:trPr>
          <w:trHeight w:val="260" w:hRule="exac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u salarié à la naissance (caractères d’imprimerie)</w:t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4" w:name="Texte13"/>
            <w:bookmarkStart w:id="5" w:name="Texte13"/>
            <w:bookmarkEnd w:id="5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6" w:name="Texte13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d’employé (si possible)</w:t>
            </w:r>
          </w:p>
        </w:tc>
      </w:tr>
      <w:tr>
        <w:trPr>
          <w:trHeight w:val="27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actuelle du salarié </w:t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 (maison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 (autre)</w:t>
            </w:r>
          </w:p>
        </w:tc>
      </w:tr>
      <w:tr>
        <w:trPr>
          <w:trHeight w:val="400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7" w:name="Texte44"/>
            <w:bookmarkStart w:id="8" w:name="Texte44"/>
            <w:bookmarkEnd w:id="8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e44"/>
            <w:bookmarkEnd w:id="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</w:tr>
      <w:tr>
        <w:trPr>
          <w:trHeight w:val="345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courriel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uillez aviser l’employeur de tout changement dans vos coordonnée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LOIS OCCUPÉS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751"/>
        <w:gridCol w:w="1609"/>
        <w:gridCol w:w="4206"/>
      </w:tblGrid>
      <w:tr>
        <w:trPr>
          <w:trHeight w:val="8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3902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1416"/>
              <w:gridCol w:w="461"/>
              <w:gridCol w:w="1487"/>
            </w:tblGrid>
            <w:tr>
              <w:trPr/>
              <w:tc>
                <w:tcPr>
                  <w:tcW w:w="5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e l’emploi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d’emploi (si possible)</w:t>
            </w:r>
          </w:p>
        </w:tc>
      </w:tr>
      <w:tr>
        <w:trPr>
          <w:trHeight w:val="80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755"/>
        <w:gridCol w:w="1605"/>
        <w:gridCol w:w="4206"/>
      </w:tblGrid>
      <w:tr>
        <w:trPr>
          <w:trHeight w:val="8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3902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1416"/>
              <w:gridCol w:w="461"/>
              <w:gridCol w:w="1487"/>
            </w:tblGrid>
            <w:tr>
              <w:trPr/>
              <w:tc>
                <w:tcPr>
                  <w:tcW w:w="5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e l’emplo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d’emploi (si possible)</w:t>
            </w:r>
          </w:p>
        </w:tc>
      </w:tr>
      <w:tr>
        <w:trPr>
          <w:trHeight w:val="80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757"/>
        <w:gridCol w:w="1243"/>
        <w:gridCol w:w="360"/>
        <w:gridCol w:w="4206"/>
      </w:tblGrid>
      <w:tr>
        <w:trPr>
          <w:trHeight w:val="8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3902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1415"/>
              <w:gridCol w:w="461"/>
              <w:gridCol w:w="1488"/>
            </w:tblGrid>
            <w:tr>
              <w:trPr/>
              <w:tc>
                <w:tcPr>
                  <w:tcW w:w="5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e l’emplo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d’emploi (si possible)</w:t>
            </w:r>
          </w:p>
        </w:tc>
      </w:tr>
      <w:tr>
        <w:trPr>
          <w:trHeight w:val="80" w:hRule="atLeast"/>
          <w:cantSplit w:val="true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11"/>
        <w:gridCol w:w="1443"/>
        <w:gridCol w:w="3623"/>
      </w:tblGrid>
      <w:tr>
        <w:trPr>
          <w:trHeight w:val="8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520" w:type="dxa"/>
              <w:jc w:val="left"/>
              <w:tblInd w:w="4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40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3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Texte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u demandeu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36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la demande</w:t>
            </w:r>
          </w:p>
        </w:tc>
      </w:tr>
      <w:tr>
        <w:trPr>
          <w:trHeight w:val="80" w:hRule="atLeast"/>
          <w:cantSplit w:val="true"/>
        </w:trPr>
        <w:tc>
          <w:tcPr>
            <w:tcW w:w="5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58" w:hanging="15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. Cette demande doit être adressée à la direction des ressources humaines, en mentionnant sur l’enveloppe « Dossier équité salariale ».</w:t>
      </w:r>
    </w:p>
  </w:footnote>
  <w:footnote w:id="3">
    <w:p>
      <w:pPr>
        <w:pStyle w:val="Footnote"/>
        <w:spacing w:before="0" w:after="120"/>
        <w:ind w:left="126" w:hanging="12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. </w:t>
      </w:r>
      <w:r>
        <w:rPr>
          <w:rFonts w:cs="Arial" w:ascii="Arial" w:hAnsi="Arial"/>
          <w:sz w:val="18"/>
          <w:szCs w:val="18"/>
        </w:rPr>
        <w:t>Si vous êtes un ayant droit, vous devez écrire votre adresse personnelle, joindre l’acte de décès et une preuve attestant votre droit de recevoir les sommes dues.</w:t>
      </w:r>
    </w:p>
    <w:p>
      <w:pPr>
        <w:pStyle w:val="Footnote"/>
        <w:tabs>
          <w:tab w:val="clear" w:pos="708"/>
          <w:tab w:val="left" w:pos="108" w:leader="none"/>
        </w:tabs>
        <w:ind w:left="126" w:hanging="126"/>
        <w:jc w:val="both"/>
        <w:rPr/>
      </w:pPr>
      <w:r>
        <w:rPr>
          <w:rFonts w:cs="Arial" w:ascii="Arial" w:hAnsi="Arial"/>
          <w:sz w:val="18"/>
          <w:szCs w:val="18"/>
        </w:rPr>
        <w:tab/>
        <w:t>Si vous êtes mandataire en vertu d’un mandat en cas d’inaptitude, vous devez écrire votre adresse personnelle et joindre une preuve d’homologation du mand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3:00Z</dcterms:created>
  <dc:creator>Lebm02</dc:creator>
  <dc:description/>
  <cp:keywords/>
  <dc:language>en-US</dc:language>
  <cp:lastModifiedBy>kacc01</cp:lastModifiedBy>
  <cp:lastPrinted>2011-03-18T11:31:00Z</cp:lastPrinted>
  <dcterms:modified xsi:type="dcterms:W3CDTF">2011-05-09T14:33:00Z</dcterms:modified>
  <cp:revision>3</cp:revision>
  <dc:subject/>
  <dc:title>           /          /  2007</dc:title>
</cp:coreProperties>
</file>